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марта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37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020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bookmarkStart w:id="0" w:name="_Hlk9391874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 внесении изменений в постановление № 16 от 16.01.2020 г. «Об утверждении Примерного положения о системе оплаты труда работников муниципальных бюджетных, казённых и автономных учреждений, подведомственных администрации Карагинского муниципального района (за исключением учреждений образования и учреждений культуры и досуга населения)»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97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5 и 144 Трудового кодекса Российской Федерации, постановлением Правительства Камчатского края от 21.07.2008 № 221-П «О подготовке к введению отраслевых систем оплаты труда работников государственных учреждений Камчатского края» в целях Единых рекомендаций по установлению на федеральном, региональном и местном уровнях систем оплаты труда работников государственных, муниципальных и автономных учреждений и в связи с допущенной технической ошибкой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№ 16 от 16.01.2020 г. «Об утверждении Примерного положения о системе оплаты труда работников муниципальных бюджетных, казённых и автономных учреждений, подведомственных администрации Карагинского муниципального района (за исключением учреждений образования и учреждений культуры и досуга населения) следующие изменения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4 таблицы подпункта 1) пункта 2.1. раздела 2 приложения к постановлению администрации Карагинского муниципального района от «16» января 2020 г. № 16 изложить в следующей редакции: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908"/>
      </w:tblGrid>
      <w:tr>
        <w:trPr>
          <w:trHeight w:val="64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8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98 рублей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 в сетевом издании – КАРАГИНСКИЙ.РФ и распространяется на правоотношения, возникшие с 01.12.2022г.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right="-2" w:hanging="0"/>
        <w:rPr/>
      </w:pPr>
      <w:r>
        <w:rPr>
          <w:rFonts w:cs="Courier New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                   В.Н. 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22"/>
      <w:numFmt w:val="decimal"/>
      <w:lvlText w:val="%1"/>
      <w:lvlJc w:val="left"/>
      <w:pPr>
        <w:tabs>
          <w:tab w:val="num" w:pos="708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6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11-22T15:54:00Z</cp:lastPrinted>
  <dcterms:modified xsi:type="dcterms:W3CDTF">2023-03-30T22:30:00Z</dcterms:modified>
  <cp:revision>63</cp:revision>
  <dc:subject/>
  <dc:title/>
</cp:coreProperties>
</file>